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348"/>
        <w:gridCol w:w="425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 МКОУ «Герейхановская СОШ№1 им.Р.Осман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1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30_»____08_____2023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тено м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родителей МКОУ «Герейхановская СОШ№1 им.Р.Осман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1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_»____08_______2023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Герейхановская СОШ№1 им. Р.Осман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1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31 »____08____2023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КОУ «Герейхановская СОШ№1 им. Р.Осман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Гаджимурад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01»_сентября__202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Выписка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en-US"/>
        </w:rPr>
        <w:t xml:space="preserve">из Федеральной образовательной программы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КАЛЕНДАРНЫЙ УЧЕБНЫЙ ГРАФИК</w:t>
        <w:br/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ейхановская СОШ№1 им. Р.Османова»</w:t>
        <w:br/>
        <w:t>НА 2023 –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яснительная запис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МКОУ «Герейхановская СОШ№1 им. Р.Османова» регламентируется календарным учетным граф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составлен в соответствии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, утвержденным приказом Минобрнауки от 06.10.2009 № 37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 НОО, утвержденной приказом Минпросвещения от 18.05.2023 № 37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, утвержденным приказом Минобрнауки от 17.12.2010 № 1897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 ООО, утвержденной приказом Минпросвещения от 18.05.2023 № 37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ОО, утвержденным приказом Минобрнауки от 17.05.2012 № 41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П СОО, утвержденной приказом Минпросвещения от 18.05.2023 № 3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униципального казенного общеобразовательного учреждения «Герейхановская СОШ№1 им. Р.Османова», утвержденным приказом Управления образования администрации муниципального района «Сулейман-Стальский район»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еречень образовательных программ, реализуемых в О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255"/>
        <w:gridCol w:w="3940"/>
        <w:gridCol w:w="286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лассов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лассов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лассов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 (примерный граф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20"/>
        <w:gridCol w:w="34"/>
        <w:gridCol w:w="2268"/>
        <w:gridCol w:w="98"/>
        <w:gridCol w:w="2170"/>
        <w:gridCol w:w="36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,10 класс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, 9Б,11А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3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роками установленными Министерством Просвещения РФ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ез учета экзаменационного пери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ходит в одну смен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2.Продолжительность учебных занятий по четвертям в учебных неделях и учебных дня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9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0.20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b/>
                <w:sz w:val="24"/>
              </w:rPr>
              <w:t>06.11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2.20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b/>
                <w:sz w:val="24"/>
              </w:rPr>
              <w:t>09.0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b/>
                <w:sz w:val="24"/>
              </w:rPr>
              <w:t>23.03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b/>
                <w:sz w:val="24"/>
              </w:rPr>
              <w:t>01.04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5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23/2024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 нед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должительность учебных занятий по четвертям в учебных неделях и учебных днях по 6-дневной учебной неделе (2-4 класс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0.20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20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3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23/2024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 нед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учебных занятий по четвертям в учебных неделях и учебных днях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-дневной учебной неделе (5-11 класс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9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10.20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b/>
                <w:sz w:val="24"/>
              </w:rPr>
              <w:t>06.11.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2.20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b/>
                <w:sz w:val="24"/>
              </w:rPr>
              <w:t>09.0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b/>
                <w:sz w:val="24"/>
              </w:rPr>
              <w:t>23.03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4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5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23/2024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Продолжительность каникул, в течение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 20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д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-1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.Расписание звонк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для 1 классов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34"/>
        <w:gridCol w:w="1819"/>
        <w:gridCol w:w="1533"/>
        <w:gridCol w:w="1819"/>
        <w:gridCol w:w="2532"/>
        <w:gridCol w:w="240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для 2-4 классов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3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ут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мена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5-11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минут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0" w:after="3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5.Праздничные дни  устанавливаются  законодательством РФ и РД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54"/>
      </w:tblGrid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ля  2024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Республики Дагестан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сентября 2023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декабря, 2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конституции РФ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января 2024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год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января 2024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ждество Христово 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февраля 2024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а Отечеств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марта 2024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женский ден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я 2024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Весны и Труда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мая 2024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юня 2024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России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4 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за- байрам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2024 г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бан-байра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6. Регламентирование образовательного процесса на неделю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учебной рабочей недели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>5-ти дневная рабочая неделя в 1, 5-11  классах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>6-ти дневная рабочая неделя в 2-4, классах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30" w:after="3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7. Регламентирование образовательного процесса на де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е занятия организуются в две смены в начальной школе, в одну смену в основной и средней школе. Занятия дополнительного образования (кружки, секции)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30 минут после основных занятий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8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ий режим работы школы: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color w:val="000000"/>
          <w:sz w:val="26"/>
          <w:szCs w:val="26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   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праздничные дни (установленные законодательством РФ и РД)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образовательное учреждение не работает, организуется дежурство сотрудников, приказом директора по образовательному учреждению. 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никулярные дни общий режим работы школы регламентируется приказом директора по образовательному учреждению,   в котором устанавливается особый график работы.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урочная деятельность реализуется в 1-11 классах. При организации режима внеурочной деятельности учитываются требования государственных санитарно-эпидемиологических требований и нормативов. Длительность занятий зависит от возраста и вида деятельности. Продолжительность таких видов деятельности, как чтение музыкальные занятия, рисования, лепка рукоделие, тихие игры составляют не более 50 минут в день для обучающихся 1-2 классов, и не более 1,5 часов в день для обучающихся 3-9 классов.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ы организации образовательной деятельности,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.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ительность занятия внеурочной деятельности составляет   для 1-2 классов 25-30 минут, 3-10 классов 35-45 минут. </w:t>
      </w:r>
    </w:p>
    <w:p>
      <w:pPr>
        <w:pStyle w:val="Normal"/>
        <w:shd w:fill="FFFFFF" w:val="clear"/>
        <w:spacing w:lineRule="atLeast" w:line="20" w:before="0" w:after="0"/>
        <w:ind w:left="142" w:righ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рганизации внеурочной деятельности используются как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, так и программы нелинейных (тематических) курсов внеурочной деятельности (на изучение установлено общее количество часов в год в соответствии с рабочей программой учител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9.Проведение государственной (итоговой) аттестации и выпускных экзаме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роки проведения государственной итоговой аттестации обучающихся 9-х, 11-х классов устанавливаются приказами Министерства Просвещения Российской Федерации и Федеральной службы по надзору в сфере образования и науки. Регламентируется порядками, утвержденными приказами Министерства Просвещения Российской Федерации и Федеральной службы по надзору в сфере образования и науки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т 07.11.2018 № 189/1513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т 07.11.2018 № 190/151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Style16"/>
        <w:rPr/>
      </w:pPr>
      <w:r>
        <w:rPr/>
        <w:t>Организуется в соответствии с распоряжением МО и науки РД и МП РФ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3"/>
        <w:gridCol w:w="3068"/>
        <w:gridCol w:w="401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экзаме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вторной сдачи экзамено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выпускных вечер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. – 01.07.2024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</w:tc>
      </w:tr>
      <w:tr>
        <w:trPr>
          <w:trHeight w:val="2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4-01.07.20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25" w:firstLine="5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05" w:firstLine="12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25" w:firstLine="19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45" w:firstLine="26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65" w:firstLine="340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485" w:firstLine="4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05" w:firstLine="48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25" w:firstLine="55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45" w:firstLine="62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4" w:after="0"/>
      <w:ind w:left="7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www.PHILka.RU</dc:creator>
  <dc:description/>
  <cp:keywords/>
  <dc:language>en-US</dc:language>
  <cp:lastModifiedBy>555</cp:lastModifiedBy>
  <cp:lastPrinted>2021-09-04T16:39:00Z</cp:lastPrinted>
  <dcterms:modified xsi:type="dcterms:W3CDTF">2023-09-28T06:59:00Z</dcterms:modified>
  <cp:revision>39</cp:revision>
  <dc:subject/>
  <dc:title/>
</cp:coreProperties>
</file>