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казенному общеобразовательному учреждению "Герейхановская средняя общеобразовательная школа №1им.Р.Османова", зарегистрированному по адресу: РД, Сулейман Стальский район, с.Герейхановское,1, ул.Ленина,4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Сулейман Стальского района (с.Касумкент,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555</cp:lastModifiedBy>
  <cp:lastPrinted>2023-01-07T11:11:00Z</cp:lastPrinted>
  <dcterms:modified xsi:type="dcterms:W3CDTF">2024-09-17T07:01:00Z</dcterms:modified>
  <cp:revision>7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