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firstLine="561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</w:t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55"/>
      </w:tblGrid>
      <w:tr>
        <w:trPr>
          <w:trHeight w:val="1407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                                                                    приказом МКОУ ГСОШ №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.Р.Османова                                                                                                                            от 11.01.2023 г. №___</w: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ПРЕДМЕТНЫХ НЕДЕЛЬ/ДЕКАД/МЕСЯЧ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Герейхановская СОШ №1им.Р.Османо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28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Школьные предметные недели/декады/месячники проводятся ежегодно методическими объединениями с целью повышения профессиональной компетентности учителей в рамках планирования научно-методической и опытно-экспериментальной работы, а также для развития познавательной и творческой активности обучающихся.</w:t>
      </w:r>
    </w:p>
    <w:p>
      <w:pPr>
        <w:pStyle w:val="Normal"/>
        <w:shd w:fill="FFFFFF" w:val="clear"/>
        <w:spacing w:lineRule="auto" w:line="240" w:before="0" w:after="0"/>
        <w:ind w:firstLine="28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Задачи предметной недели/декады/месячника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едметных мероприятий внеклассного характера, стимулирующих развитие познавательного интереса учащихс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нка педагогических технологий для развития учащихся в области науки, техники, художественного творчеств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 Организация и порядок проведения предметной недели/декады/месячни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метная неделя/декада/месячник проводится в соответствии с планом работы методического объедин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Тематика предметной недели/декады/месячника определяется на заседании методического объединения в начале учебного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Мероприятия должны соответствовать целям и тематике недели/декады/месячни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рганизатором предметной недели является методическое объедин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стниками предметной недели/декады/месячника являются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ителя, преподающие предмет или группу дисциплин образовательной области, по которым проводится предметная неделя/декада/месячник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школы, изучающие предмет или образовательную область, по которым проводится предметная неделя/декада/месячни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рамках предметной недели/декады/месячника могут проводить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радиционные уроки по предмету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ые мероприятия на параллели учебных классов и между параллелям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е мероприят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формы учебно-воспитатель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и составлении плана недели/декады/месячника учитыват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ость всех учителей М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формы проведения уроков и мероприят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олный охват учащихся внеклассной работой по предмет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четкого графика мероприятий с указанием даты, времени и ответственного, который подается заместителю директора по УВР за неделю до проведения предметной недел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Обсуждение плана-графика творческой недели/декады/месячника происходит на заседании МО, после чего утверждается заместителем директора по УВР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Каждому учителю-предметнику необходимо провести не менее одного урока в рамках темы предметной недели/декады/месячник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Каждому учителю-предметнику желательно провести не менее одного тематического мероприят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Проведение предметной недели/декады/месячника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По окончании предметной недели/декады/месячника на заседании методического объединения проводится анализ мероприятий, организованных в ходе недел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По итогам предметной недели/декады/месячника заместителю директора школы по УВР сдаются следующие документ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проведения предметной недел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заданий для проведения предметных олимпиад и протоколы с их результата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или сценарии открытых мероприят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 целью обобщения опыта работы педагогов, создания методической копилки, учитель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Результаты творческой недели/декады/месячника отражаются в итоговом приказе директора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4:00Z</dcterms:created>
  <dc:creator>Пользователь</dc:creator>
  <dc:description/>
  <cp:keywords/>
  <dc:language>en-US</dc:language>
  <cp:lastModifiedBy>555</cp:lastModifiedBy>
  <cp:lastPrinted>2014-08-14T08:31:00Z</cp:lastPrinted>
  <dcterms:modified xsi:type="dcterms:W3CDTF">2024-01-30T08:10:00Z</dcterms:modified>
  <cp:revision>9</cp:revision>
  <dc:subject/>
  <dc:title/>
</cp:coreProperties>
</file>