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  <w:lang w:val="en-US" w:eastAsia="en-US"/>
        </w:rPr>
      </w:pPr>
      <w:r>
        <w:rPr>
          <w:spacing w:val="60"/>
          <w:sz w:val="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356235</wp:posOffset>
            </wp:positionV>
            <wp:extent cx="611505" cy="575310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b/>
          <w:b/>
          <w:spacing w:val="-18"/>
          <w:sz w:val="20"/>
          <w:szCs w:val="26"/>
        </w:rPr>
      </w:pPr>
      <w:r>
        <w:rPr>
          <w:b/>
          <w:spacing w:val="-18"/>
          <w:sz w:val="20"/>
          <w:szCs w:val="26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pacing w:val="-18"/>
          <w:sz w:val="20"/>
          <w:szCs w:val="26"/>
        </w:rPr>
        <w:t>«ГЕРЕЙХАНОВСКАЯ  СРЕДНЯЯ ОБЩЕОБРАЗОВАТЕЛЬНАЯ  ШКОЛА» СУЛЕЙМАН – СТАЛЬСКОГО  РАЙОНА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МКОУ «ГЕРЕЙХАНОВСКАЯ СОШ №1  ИМ  .Р. ОСМАНОВА »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Ленина, с. Герейханова  Сулейман- Стальский район, республики Дагестан 368778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gereyhanova05@yandex.ru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ЫПИСКА ИЗ ПРИКАЗА №___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от «____»____________________20___г.</w:t>
      </w:r>
    </w:p>
    <w:p>
      <w:pPr>
        <w:pStyle w:val="Normal"/>
        <w:widowControl w:val="false"/>
        <w:autoSpaceDE w:val="false"/>
        <w:spacing w:lineRule="exact" w:line="278"/>
        <w:rPr>
          <w:b/>
          <w:b/>
          <w:bCs/>
          <w:color w:val="000000"/>
        </w:rPr>
      </w:pPr>
      <w:r>
        <w:rPr>
          <w:b/>
          <w:bCs/>
          <w:color w:val="000000"/>
        </w:rPr>
        <w:t>«О создании в 2019 году Центра</w:t>
      </w:r>
    </w:p>
    <w:p>
      <w:pPr>
        <w:pStyle w:val="Normal"/>
        <w:widowControl w:val="false"/>
        <w:autoSpaceDE w:val="false"/>
        <w:spacing w:lineRule="exact" w:line="278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ния цифрового и гуманитарного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илей «Точка роста»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МКОУ «ГЕРЕЙХАНОВСКАЯ СОШ №1 им.Р.Османова»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В рамках исполнения Указа Президента Российской Федерации от 07.05.2018 г. №204 «О национальных целях  и стратегических задачах развития Российской Федерации на период до 2024года», на основании распоряжения Правительства РД от 29.10.2018г. № 235-р «Об утверждении комплекса мер по внедрению целевой модели развития дополнительного образования детей в Республике Дагестан», Постановления МР «Сулейман- Стальский район» от 21.06.2019г №1040 «Об утверждении локальных актов, регламентирующих деятельность Центров образования на базе муниципальных казенных общеобразовательных организаций МР «Сулейман- Стальский район» РД в рамках реализации федерального проекта «Современная школа» национального проекта «Образование»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</w:rPr>
        <w:t>1. Создать Центр образования цифрового и гуманитарного профилей  «Точка роста» как структурное подразделение на базе МКОУ «ГЕРЕЙХАНОВСКАЯ СОШ №1».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</w:rPr>
        <w:t xml:space="preserve">2. Назначить руководителем Центра образования цифрового и гуманитарного профилей «Точка роста» </w:t>
      </w:r>
      <w:r>
        <w:rPr>
          <w:b/>
          <w:color w:val="000000"/>
        </w:rPr>
        <w:t>Ягибекову Фатимат Омаровну</w:t>
      </w:r>
      <w:r>
        <w:rPr>
          <w:color w:val="000000"/>
        </w:rPr>
        <w:t>, учителя английского языка.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</w:rPr>
        <w:t>3. Утвердить Положение о Центре образования цифрового и гуманитарного профилей «Точка роста» (приложение № 1).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</w:rPr>
        <w:t>4. Утвердить План (дорожную карту) первоочередных действий по созданию и функционированию Центра образования цифрового и гуманитарного профилей «Точка роста» (приложение № 2) и обеспечить реализацию дорожной карты.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</w:rPr>
        <w:t>5. Утвердить Медиаплан по информационному сопровождению создания и функционирования Центра образования цифрового и гуманитарного профилей «Точка роста» на 2019 год (приложение № 3) и обеспечить его реализацию.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</w:rPr>
        <w:t>6. Утвердить план учебно-воспитательных, внеурочных и социокультурных мероприятий в Центре образования цифрового и гуманитарного профилей «Точка роста» (приложение № 4).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</w:rPr>
        <w:t>7. Утвердить штатное расписание Центра образования цифрового и гуманитарного профилей «Точка роста» на 2019 год (приложение № 5).</w:t>
      </w:r>
    </w:p>
    <w:p>
      <w:pPr>
        <w:pStyle w:val="Normal"/>
        <w:widowControl w:val="false"/>
        <w:autoSpaceDE w:val="false"/>
        <w:ind w:left="-142" w:hanging="0"/>
        <w:rPr>
          <w:color w:val="000000"/>
        </w:rPr>
      </w:pPr>
      <w:r>
        <w:rPr>
          <w:color w:val="000000"/>
        </w:rPr>
        <w:t>8. Создать рабочую группу в следующем составе:</w:t>
      </w:r>
    </w:p>
    <w:p>
      <w:pPr>
        <w:pStyle w:val="Normal"/>
        <w:widowControl w:val="false"/>
        <w:autoSpaceDE w:val="false"/>
        <w:ind w:left="-142" w:hanging="0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Руководитель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Ягибекова Ф.О., </w:t>
      </w:r>
      <w:r>
        <w:rPr>
          <w:color w:val="000000"/>
        </w:rPr>
        <w:t>учитель английского языка</w:t>
      </w:r>
    </w:p>
    <w:p>
      <w:pPr>
        <w:pStyle w:val="Normal"/>
        <w:widowControl w:val="false"/>
        <w:autoSpaceDE w:val="false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Члены рабочей группы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Нуралиев М.Т..,</w:t>
      </w:r>
      <w:r>
        <w:rPr>
          <w:color w:val="000000"/>
        </w:rPr>
        <w:t xml:space="preserve"> учитель технологии;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color w:val="000000"/>
        </w:rPr>
        <w:t>-Алахкулиева З.Г.</w:t>
      </w:r>
      <w:r>
        <w:rPr>
          <w:color w:val="000000"/>
        </w:rPr>
        <w:t>учитель информатики;</w:t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b/>
          <w:color w:val="000000"/>
        </w:rPr>
        <w:t>-Магамдаров З.Ш.- учитель по ОБЖ</w:t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>Алиярова Б.М.,</w:t>
      </w:r>
      <w:r>
        <w:rPr>
          <w:color w:val="000000"/>
        </w:rPr>
        <w:t xml:space="preserve"> педагог-организатор </w:t>
      </w:r>
    </w:p>
    <w:p>
      <w:pPr>
        <w:pStyle w:val="Normal"/>
        <w:widowControl w:val="false"/>
        <w:autoSpaceDE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</w:rPr>
        <w:t>9. Внести изменения в Устав МКОУ «Герейхановская  СОШ №1 » и в соответствующие нормативные и распорядительные акты.</w:t>
      </w:r>
    </w:p>
    <w:p>
      <w:pPr>
        <w:pStyle w:val="Normal"/>
        <w:widowControl w:val="false"/>
        <w:autoSpaceDE w:val="false"/>
        <w:spacing w:lineRule="exact" w:line="278"/>
        <w:ind w:left="-142" w:hanging="0"/>
        <w:rPr/>
      </w:pPr>
      <w:r>
        <w:rPr>
          <w:color w:val="000000"/>
        </w:rPr>
        <w:t>10. 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widowControl w:val="false"/>
        <w:autoSpaceDE w:val="false"/>
        <w:spacing w:lineRule="exact" w:line="278"/>
        <w:ind w:left="-142" w:hanging="0"/>
        <w:rPr>
          <w:color w:val="000000"/>
        </w:rPr>
      </w:pPr>
      <w:r>
        <w:rPr>
          <w:color w:val="000000"/>
        </w:rPr>
        <w:t>11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566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17:00Z</dcterms:created>
  <dc:creator>Мая</dc:creator>
  <dc:description/>
  <cp:keywords/>
  <dc:language>en-US</dc:language>
  <cp:lastModifiedBy>User</cp:lastModifiedBy>
  <cp:lastPrinted>2020-01-13T18:11:00Z</cp:lastPrinted>
  <dcterms:modified xsi:type="dcterms:W3CDTF">2020-10-25T14:17:00Z</dcterms:modified>
  <cp:revision>2</cp:revision>
  <dc:subject/>
  <dc:title>РЕСПУБЛИКА ДАГЕСТАН</dc:title>
</cp:coreProperties>
</file>